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2 августа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Об организации и проведении  мероприятия «Лето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ведомственной профилактической операции «Подросток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 xml:space="preserve">Заслушав и обсудив информации Департамента образования Администрации города Ханты-Мансийска, муниципального бюджетного учреждения «Молодежный центр»  </w:t>
      </w:r>
      <w:r>
        <w:rPr>
          <w:bCs/>
        </w:rPr>
        <w:t>об организации и проведении мероприятия «Лето» межведомственной профилактической операции «Подросток»,</w:t>
      </w:r>
      <w:r>
        <w:rPr/>
        <w:t xml:space="preserve"> комиссия отмеча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рамках межведомственной операции «Подросток»  проводится мероприятие «Лето», направленное на предупреждение преступлений и правонарушений несовершеннолетних в летний период; обеспечение общественного порядка при проведении досуговых мероприятий с участием детей и подростков; организацию отдыха, оздоровления и трудоустройства несовершеннолетних.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отдыха, оздоровления и занятости детей, создания условий для укрепления их здоровья, безопасности и творческого развития, соблюдения санитарно-гигиенических правил, требований пожарной безопасности, правил поведения на воде, мер безопасности и профилактики травматизма Администрацией города принято Распоряжение № 164-р «Об обеспечении отдыха, оздоровления, занятости детей, подростков и молодёжи в 2012-2013 годах». </w:t>
      </w:r>
    </w:p>
    <w:p>
      <w:pPr>
        <w:pStyle w:val="Normal"/>
        <w:ind w:firstLine="720"/>
        <w:jc w:val="both"/>
        <w:rPr/>
      </w:pPr>
      <w:r>
        <w:rPr/>
        <w:t>Данным Распоряжением утверждён комплекс мер направленных  на  организацию  отдыха и оздоровления детей, проживающих в  городе Ханты-Мансийке.</w:t>
      </w:r>
    </w:p>
    <w:p>
      <w:pPr>
        <w:pStyle w:val="TextBody"/>
        <w:spacing w:lineRule="auto" w:line="276"/>
        <w:ind w:right="-5" w:firstLine="720"/>
        <w:rPr/>
      </w:pPr>
      <w:r>
        <w:rPr/>
        <w:t>Всего на организацию летней оздоровительной кампании в городе с учетом средств окружного и муниципального бюджетов, средств  родителей было затрачено  39 569,8 тыс. рублей (2012 год – 37 823,4 тыс. рублей).</w:t>
      </w:r>
    </w:p>
    <w:p>
      <w:pPr>
        <w:pStyle w:val="Normal"/>
        <w:ind w:firstLine="708"/>
        <w:rPr>
          <w:bCs/>
        </w:rPr>
      </w:pPr>
      <w:r>
        <w:rPr>
          <w:bCs/>
        </w:rPr>
        <w:t>Инфраструктура детского отдыха, оздоровления и занятости в 2013 году представлена следующими формами:</w:t>
      </w:r>
    </w:p>
    <w:p>
      <w:pPr>
        <w:pStyle w:val="Normal"/>
        <w:jc w:val="both"/>
        <w:rPr/>
      </w:pPr>
      <w:r>
        <w:rPr/>
        <w:t>-  Лагеря с дневным пребыванием детей на базе образовательных, спортивных, культурно-досуговых учреждений;</w:t>
      </w:r>
    </w:p>
    <w:p>
      <w:pPr>
        <w:pStyle w:val="Normal"/>
        <w:jc w:val="both"/>
        <w:rPr/>
      </w:pPr>
      <w:r>
        <w:rPr/>
        <w:t>-  Организация выездных  групп  детей в оздоровительные лагеря;</w:t>
      </w:r>
    </w:p>
    <w:p>
      <w:pPr>
        <w:pStyle w:val="Normal"/>
        <w:jc w:val="both"/>
        <w:rPr/>
      </w:pPr>
      <w:r>
        <w:rPr/>
        <w:t>-  Малозатратные формы  отдыха;</w:t>
      </w:r>
    </w:p>
    <w:p>
      <w:pPr>
        <w:pStyle w:val="Normal"/>
        <w:jc w:val="both"/>
        <w:rPr/>
      </w:pPr>
      <w:r>
        <w:rPr/>
        <w:t>-  Молодежные трудовые отряды.</w:t>
      </w:r>
    </w:p>
    <w:p>
      <w:pPr>
        <w:pStyle w:val="Normal"/>
        <w:ind w:firstLine="851"/>
        <w:jc w:val="both"/>
        <w:rPr/>
      </w:pPr>
      <w:r>
        <w:rPr/>
        <w:t>Общий охват детей лагерями с дневным и круглосуточным пребыванием детей в 2013 году составил 2667 человек, из них 600 детей льготной категории, в том числе 26 детей из числа состоящих на профилактическом учете ОДН (июнь -10, июль - 8, август – 8), 20 ребят, из семей, находящихся в социально опасном положении.</w:t>
      </w:r>
    </w:p>
    <w:p>
      <w:pPr>
        <w:pStyle w:val="ListParagraph"/>
        <w:ind w:left="0" w:firstLine="540"/>
        <w:jc w:val="both"/>
        <w:rPr/>
      </w:pPr>
      <w:r>
        <w:rPr/>
        <w:tab/>
        <w:t>В оздоровительные лагеря за пределы города Ханты-Мансийска по путевкам, предоставленным Департаментом образования, в 2013 году выехало 445 детей.</w:t>
      </w:r>
    </w:p>
    <w:p>
      <w:pPr>
        <w:pStyle w:val="Normal"/>
        <w:ind w:firstLine="360"/>
        <w:jc w:val="both"/>
        <w:rPr/>
      </w:pPr>
      <w:r>
        <w:rPr/>
        <w:tab/>
        <w:t>Из числа малозатратных форм отдыха на территории города:</w:t>
      </w:r>
    </w:p>
    <w:p>
      <w:pPr>
        <w:pStyle w:val="Normal"/>
        <w:ind w:firstLine="360"/>
        <w:jc w:val="both"/>
        <w:rPr/>
      </w:pPr>
      <w:r>
        <w:rPr/>
        <w:t xml:space="preserve">- организована работа  передвижной площадки «Двор как социальный объект» - 2 166 дет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ализованы  прое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доровье. Познание. Успех» - 2505 (п.г.-1 68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«Подмостки», направленный на развитие творческих  способностей детей -25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«Автогородок», направленный на привитие детям правил поведения на улицах и дорогах города. С ребятами проведены  практические занятия по комплексной программе дополнительного образования детей «Правила безопасного поведения на дорогах»  по темам: «Мы - пешеходы», «Мы - водители» (на велосипедах), охват детей данной формой занятости составляет 2950 (п.г. - 2 114) 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Всего различными видами отдыха в течение июня-июля было охвачено - 9771 человек.</w:t>
      </w:r>
    </w:p>
    <w:p>
      <w:pPr>
        <w:pStyle w:val="Normal"/>
        <w:ind w:firstLine="709"/>
        <w:jc w:val="both"/>
        <w:rPr/>
      </w:pPr>
      <w:r>
        <w:rPr/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Normal"/>
        <w:ind w:firstLine="709"/>
        <w:jc w:val="both"/>
        <w:rPr/>
      </w:pPr>
      <w:r>
        <w:rPr/>
        <w:t>В летний период 2013 года на территории города Ханты-Мансийска действовало 43</w:t>
      </w:r>
      <w:r>
        <w:rPr>
          <w:color w:val="FF0000"/>
        </w:rPr>
        <w:t xml:space="preserve"> </w:t>
      </w:r>
      <w:r>
        <w:rPr/>
        <w:t>молодежных трудовых отряда  общей численностью 514 несовершеннолетних, из них 21</w:t>
      </w:r>
      <w:r>
        <w:rPr>
          <w:b/>
        </w:rPr>
        <w:t xml:space="preserve"> </w:t>
      </w:r>
      <w:r>
        <w:rPr/>
        <w:t>– находящихся в социально опасном положении (июнь-5, июль – 7, август -9),  3 подростков из семей, находящихся в социально – опасном положении:</w:t>
      </w:r>
    </w:p>
    <w:p>
      <w:pPr>
        <w:pStyle w:val="Normal"/>
        <w:ind w:firstLine="708"/>
        <w:jc w:val="both"/>
        <w:rPr/>
      </w:pPr>
      <w:r>
        <w:rPr/>
        <w:t xml:space="preserve">В реестр несовершеннолетних, находящихся в социально опасном положении в городе Ханты-Мансийске внесено 57 подростков, находящихся в социально опасном  положении, в течение летнего периода организованы различными формами занятости 95 % несовершеннолетни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Учитывая вышеизложенное, в соответствии с п. 5, п.п. 13 п. 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 г.,   Комиссия постанов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8" w:leader="none"/>
        </w:tabs>
        <w:ind w:left="0" w:right="-1" w:hanging="0"/>
        <w:jc w:val="both"/>
        <w:rPr/>
      </w:pPr>
      <w:r>
        <w:rPr/>
        <w:t xml:space="preserve">      </w:t>
      </w:r>
      <w:r>
        <w:rPr/>
        <w:t xml:space="preserve">Информации </w:t>
      </w:r>
      <w:r>
        <w:rPr>
          <w:bCs/>
        </w:rPr>
        <w:t xml:space="preserve">об организации  проведения профилактического мероприятия «Лето» принять к сведению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рриториальной комиссии по делам несовершеннолетних и защите их прав  в срок до 01.09.2013 г. подготовить итоговую справку о летней занятости, несовершеннолетних из числа находящихся в социально опасном положении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епартаменту образования (Федорова О.А.), Управлению физической культуры, спорту и молодежной политике (Киприянова О.А.), Управлению культуры (Маковецкая Е.В.)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еспечить размещение на сайтах, в том числе подведомственных учреждений информации с расписанием занятий кружков, секций, клубов и т.д. для несовершеннолетни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Срок исполнения: до 01.10.2013 г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сти мониторинг досуговой занятости несовершеннолетних из числа находящихся в социально опасном положении в 2013-2014 учебном году, информацию направить в адрес территориальной комиссии, с указанием  ФИО несовершеннолетнего, наименование кружка, секции и т.д., места проведения занятий, ФИО и телефон руководителя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Срок исполнения до 15.10.2013 г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71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Председатель комиссии                                                         А.А. Щербинин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3:00Z</dcterms:created>
  <dc:creator>*</dc:creator>
  <dc:description/>
  <cp:keywords/>
  <dc:language>en-US</dc:language>
  <cp:lastModifiedBy>Pashina</cp:lastModifiedBy>
  <cp:lastPrinted>2013-08-28T12:00:00Z</cp:lastPrinted>
  <dcterms:modified xsi:type="dcterms:W3CDTF">2013-08-28T07:00:00Z</dcterms:modified>
  <cp:revision>5</cp:revision>
  <dc:subject/>
  <dc:title>  </dc:title>
</cp:coreProperties>
</file>